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</w:rPr>
        <w:t>DEKLARACJA CZŁONKA WSPIERAJĄCEGO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SKIEGO STOWARZYSZENIA „DACHY ZIELONE”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iniejszym deklarujemy(ę) chęć przystąpienia do Polskiego Stowarzyszenia „Dachy Zielone” (PSDZ) w charakterze członka wspierającego. Oświadczam, że znam postanowienia statutu, regulaminu i uchwał oraz cele i zadania Stowarzyszenia. Jednocześnie zobowiązuję się do ich przestrzegania oraz aktywnego udziału w pracach i spotkaniach organizowanych przez Stowarzyszenie, a także regularnego opłacania składek członkowskich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ane firmy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proszę wypełnić drukowanymi literami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dres:</w:t>
        <w:tab/>
        <w:tab/>
        <w:t>…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....................................................</w:t>
        <w:tab/>
        <w:t>Fax:</w:t>
        <w:tab/>
        <w:t>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bszar działalności:</w:t>
        <w:tab/>
        <w:t>……………………………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dres strony internetowej:</w:t>
        <w:tab/>
        <w:t>…………….………………………………………………………………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(krótki opis celu i zakresu współpracy podmiotu ze Stowarzyszeniem)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ślenie osób wydelegowanych przez firmę do reprezentowania w Stowarzyszeniu: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 w firmie)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 w firmie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Pieczęć i podpis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Stowarzyszenia przyjmuje firmę………………………….. w poczet Członków wspierających Stowarzyszenia i wprowadza ww. dane do Rejestru Członków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120" w:after="120"/>
        <w:ind w:firstLine="708"/>
        <w:rPr/>
      </w:pPr>
      <w:r>
        <w:rPr>
          <w:rFonts w:cs="Arial" w:ascii="Arial" w:hAnsi="Arial"/>
          <w:i/>
          <w:sz w:val="16"/>
          <w:szCs w:val="16"/>
        </w:rPr>
        <w:t xml:space="preserve">Miejscowość, data </w:t>
        <w:tab/>
        <w:tab/>
        <w:tab/>
        <w:tab/>
        <w:tab/>
        <w:tab/>
        <w:tab/>
        <w:t>Za Zarząd Stowarzyszen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2">
    <w:name w:val="WW- Znak2"/>
    <w:basedOn w:val="Domylnaczcionkaakapitu"/>
    <w:qFormat/>
    <w:rPr>
      <w:rFonts w:ascii="Tahoma" w:hAnsi="Tahom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567" w:hanging="0"/>
      <w:jc w:val="both"/>
    </w:pPr>
    <w:rPr>
      <w:rFonts w:ascii="Tahoma" w:hAnsi="Tahoma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10:00Z</dcterms:created>
  <dc:creator>Ewa</dc:creator>
  <dc:description/>
  <dc:language>en-US</dc:language>
  <cp:lastModifiedBy>PANI</cp:lastModifiedBy>
  <dcterms:modified xsi:type="dcterms:W3CDTF">2010-05-15T17:10:00Z</dcterms:modified>
  <cp:revision>2</cp:revision>
  <dc:subject/>
  <dc:title>DEKLARACJA CZŁONKA WSPIERAJĄCEGO</dc:title>
</cp:coreProperties>
</file>